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C1AVECTOR TECHNOLOGY,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1, 13Fl No.38-1 Sec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 King E.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pei,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886 (0)2-765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+886 (0)2-766-0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GREY MATTE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Prigg 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h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on, TQ13 7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44 (0)364-654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+44 (0)364-654-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C1K.K. BRAVO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38-6 Minamiu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awa-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tama 336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81 48-884-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+81 48-884-3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LINSOF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Larsgatan 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2 24 Link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46 (0)13-11.15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: +46 (0)13-15.24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MICROWAY 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1/16 Tarn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side, Victoria 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61 (0)3-580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+61 (0)3-580-8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POL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falloya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3002 D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47 (0)3-89.2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+47 (0)3-89.1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RAVENHOLM COMPUTING A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lebjergvej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-2800 Ly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45 87.7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: +45 87.75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ROUNDHILL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har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bourne St.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l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tshire, SN8 1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44 (0)672-84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: +44 (0)672-84-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SYSTEM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5 Cynth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don, N1 9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44 (0)71-833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+44 (0)71-837-6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SOS SOFTWA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Postweg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sburg D-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49 (0)821-257-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+49 (0)821-257-8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